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ista de Útiles Pre-Kínder 2024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legio San Ignacio de la Ssalle</w:t>
      </w:r>
    </w:p>
    <w:p>
      <w:pPr>
        <w:pStyle w:val="Normal"/>
        <w:jc w:val="center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495</wp:posOffset>
                </wp:positionH>
                <wp:positionV relativeFrom="paragraph">
                  <wp:posOffset>102870</wp:posOffset>
                </wp:positionV>
                <wp:extent cx="575246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EAAAA" w:val="clear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TEXTOS ESCOLA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20.5pt;mso-wrap-distance-left:9.05pt;mso-wrap-distance-right:9.05pt;mso-wrap-distance-top:0pt;mso-wrap-distance-bottom:0pt;margin-top:8.1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shd w:fill="AEAAAA" w:val="clear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TEXTOS ESCOL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(*) Sonrisas Lenguaje Pre-Kínder Editorial SM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(*) Sonrisas Matemáticas Pre-Kínder Editorial SM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(*) Sonrisas Ciencias Pre-Kínder Editorial SM 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*) Mouse And Me 2 Plus Editorial Oxford</w:t>
      </w:r>
    </w:p>
    <w:p>
      <w:pPr>
        <w:pStyle w:val="Normal"/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345</wp:posOffset>
                </wp:positionH>
                <wp:positionV relativeFrom="paragraph">
                  <wp:posOffset>100965</wp:posOffset>
                </wp:positionV>
                <wp:extent cx="5752465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EAAAA" w:val="clear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PAPEL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22.9pt;mso-wrap-distance-left:9.05pt;mso-wrap-distance-right:9.05pt;mso-wrap-distance-top:0pt;mso-wrap-distance-bottom:0pt;margin-top:7.9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shd w:fill="AEAAAA" w:val="clear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PAPEL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(*) Un cuaderno universitario cuadro 7mm, 100 hojas (forro azul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2 estuche de cartulina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2 pliegos de cartulina glitter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n estuche de cartón corrugado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2 estuche de cartulina española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Un estuche de papel entretenido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2 pliegos de goma eva brillante (color a elección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2 block de dibujo tamaño liceo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1 pliego de papel kraf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(*) Una carpeta azul con archivador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(*) Un libro para colorear a elección del niño (a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(*) Un archivador tapa dura (lomo grueso, tamaño oficio)</w:t>
      </w:r>
    </w:p>
    <w:p>
      <w:pPr>
        <w:pStyle w:val="Normal"/>
        <w:ind w:left="720" w:hanging="0"/>
        <w:rPr>
          <w:sz w:val="20"/>
          <w:szCs w:val="20"/>
          <w:lang w:val="es-CL" w:eastAsia="en-US"/>
        </w:rPr>
      </w:pPr>
      <w:r>
        <w:rPr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52705</wp:posOffset>
                </wp:positionV>
                <wp:extent cx="5752465" cy="257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EAAAA" w:val="clear"/>
                              <w:jc w:val="center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>LÁP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20.3pt;mso-wrap-distance-left:9.05pt;mso-wrap-distance-right:9.05pt;mso-wrap-distance-top:0pt;mso-wrap-distance-bottom:0pt;margin-top:4.1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shd w:fill="AEAAAA" w:val="clear"/>
                        <w:jc w:val="center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  <w:t>LÁP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(*) 2 estuche con cierre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(*) 3 cajas de 12 lápices de colores tamaño </w:t>
      </w:r>
      <w:r>
        <w:rPr>
          <w:b/>
          <w:bCs/>
          <w:sz w:val="20"/>
          <w:szCs w:val="20"/>
        </w:rPr>
        <w:t>jumbo</w:t>
      </w:r>
      <w:r>
        <w:rPr>
          <w:sz w:val="20"/>
          <w:szCs w:val="20"/>
        </w:rPr>
        <w:t xml:space="preserve"> grande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(*) 4 lápices grafito tamaño </w:t>
      </w:r>
      <w:r>
        <w:rPr>
          <w:b/>
          <w:bCs/>
          <w:sz w:val="20"/>
          <w:szCs w:val="20"/>
        </w:rPr>
        <w:t>jumbo</w:t>
      </w:r>
      <w:r>
        <w:rPr>
          <w:sz w:val="20"/>
          <w:szCs w:val="20"/>
        </w:rPr>
        <w:t xml:space="preserve">,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(*) 4 gomas de borrar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(*) 2 sacapunta (doble para punta gruesa y delgada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(*) Una caja de 12 lápices marcadores grueso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(*) Una caja de lápices de cera grueso 12 colore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2 lápiz pasta azu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 plumones punta fina negro permanente (se sugiere sharpie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 plumones de pizarra punta f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230</wp:posOffset>
                </wp:positionH>
                <wp:positionV relativeFrom="paragraph">
                  <wp:posOffset>144145</wp:posOffset>
                </wp:positionV>
                <wp:extent cx="5752465" cy="30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EAAAA" w:val="clear"/>
                              <w:jc w:val="center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>OTROS MATER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23.65pt;mso-wrap-distance-left:9.05pt;mso-wrap-distance-right:9.05pt;mso-wrap-distance-top:0pt;mso-wrap-distance-bottom:0pt;margin-top:11.35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shd w:fill="AEAAAA" w:val="clear"/>
                        <w:jc w:val="center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  <w:t>OTROS MATER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(*) Una caja plástica con tapa, tamaño </w:t>
      </w:r>
      <w:r>
        <w:rPr>
          <w:b/>
          <w:bCs/>
          <w:sz w:val="20"/>
          <w:szCs w:val="20"/>
        </w:rPr>
        <w:t>6 litros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n juego didáctico para compartir (</w:t>
      </w:r>
      <w:r>
        <w:rPr>
          <w:b/>
          <w:bCs/>
          <w:sz w:val="20"/>
          <w:szCs w:val="20"/>
        </w:rPr>
        <w:t>sugerencias: bloques plásticos, set de enlaces, set de conectables, etc</w:t>
      </w:r>
      <w:r>
        <w:rPr>
          <w:sz w:val="20"/>
          <w:szCs w:val="20"/>
        </w:rPr>
        <w:t xml:space="preserve">) </w:t>
      </w:r>
      <w:r>
        <w:rPr>
          <w:i/>
          <w:iCs/>
          <w:sz w:val="20"/>
          <w:szCs w:val="20"/>
        </w:rPr>
        <w:t>No enviar rompecabezas, memorice o juegos individuale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na caja de témperas 12 colore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Una caja de témperas metálicas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(*) Un mezclador (6 depósitos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(*) 2 pinceles tipo paleta N°10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(*) 4 pegamentos en barra tradicional tamaño grand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na Cola fría 225g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(*) Una tijera punta roma (con nombre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6 masas Play Doh (112 gramos cada una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1 cajas de plasticina no tóxica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15 láminas para termolaminar (para máquina)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5 fundas plásticas tamaño oficio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na bolsa de palos de helado delgado de colore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na bolsa de palos de helado grueso de colore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4 sobres de lentejuelas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4 sobres de escarchas 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Un block de stickers (a elección del niño o la niña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Un set de gemas adhesivas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Un paquete de ojos loco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na bolsa de plumas de colores surtida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n ovillo de lan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Un ovillo de hilo de cáñamo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Una bolsa de mini perros de ropa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na cinta de papel (maskin tape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Una cinta de papel (maskin tape de color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2 cintas doble contacto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10 barras de silicona largas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295</wp:posOffset>
                </wp:positionH>
                <wp:positionV relativeFrom="paragraph">
                  <wp:posOffset>63500</wp:posOffset>
                </wp:positionV>
                <wp:extent cx="5752465" cy="304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EAAAA" w:val="clear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ÚTILES DE AS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23.95pt;mso-wrap-distance-left:9.05pt;mso-wrap-distance-right:9.05pt;mso-wrap-distance-top:0pt;mso-wrap-distance-bottom:0pt;margin-top:5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shd w:fill="AEAAAA" w:val="clear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ÚTILES DE AS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30 platos de cartón (medianos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0 cucharas de mader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20 tenedores de madera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 tarros de toallas desinfectantes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3 toallas de papel absorbente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3 cajas de pañuelos desechables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2 Desinfectante ambiental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3 paquetes de toallitas húmedas</w:t>
      </w:r>
    </w:p>
    <w:p>
      <w:pPr>
        <w:pStyle w:val="Normal"/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295</wp:posOffset>
                </wp:positionH>
                <wp:positionV relativeFrom="paragraph">
                  <wp:posOffset>22225</wp:posOffset>
                </wp:positionV>
                <wp:extent cx="5752465" cy="3041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EAAAA" w:val="clear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ÚTILES DIARIO DEL ESTUDIAN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23.95pt;mso-wrap-distance-left:9.05pt;mso-wrap-distance-right:9.05pt;mso-wrap-distance-top:0pt;mso-wrap-distance-bottom:0pt;margin-top:1.75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shd w:fill="AEAAAA" w:val="clear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ÚTILES DIARIO DEL ESTUDIAN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(*) Una mochila escolar (debe propiciar el fácil manejo para el desarrollo de su autonomía) Se sugiere sin rueda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(*) Un delantal a cuadrille rojo (mujeres) o cotona café (tradicional) para los hombres. Deben venir con cinta para colgar y nombr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(*) Un audífono cintillo para inglés + bolsa (el tamaño debe ser proporcional al audífono y se sugiere que sea de genero) 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a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Todos los materiales que están con (*) deben estar marcados con el nombre del alumno (a) y la lista se envía cuando la educadora lo solicite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es recuerdo que los lápices de colores deben estar marcados uno por uno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type w:val="nextPage"/>
      <w:pgSz w:w="12240" w:h="20160"/>
      <w:pgMar w:left="1701" w:right="900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s-CL"/>
      </w:rPr>
    </w:pPr>
    <w:r>
      <w:rPr>
        <w:sz w:val="20"/>
        <w:szCs w:val="20"/>
        <w:lang w:val="es-CL"/>
      </w:rPr>
      <w:t>Colegio San Ignacio de la Ssalle</w:t>
    </w:r>
  </w:p>
  <w:p>
    <w:pPr>
      <w:pStyle w:val="Normal"/>
      <w:rPr>
        <w:sz w:val="20"/>
        <w:szCs w:val="20"/>
        <w:lang w:val="es-C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1510</wp:posOffset>
          </wp:positionH>
          <wp:positionV relativeFrom="paragraph">
            <wp:posOffset>-338455</wp:posOffset>
          </wp:positionV>
          <wp:extent cx="600075" cy="676275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8077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s-CL"/>
      </w:rPr>
      <w:t xml:space="preserve"> </w:t>
    </w:r>
    <w:r>
      <w:rPr>
        <w:sz w:val="20"/>
        <w:szCs w:val="20"/>
        <w:lang w:val="es-CL"/>
      </w:rPr>
      <w:t>Quillota</w:t>
    </w:r>
  </w:p>
  <w:p>
    <w:pPr>
      <w:pStyle w:val="Normal"/>
      <w:rPr/>
    </w:pPr>
    <w:r>
      <w:rPr>
        <w:sz w:val="22"/>
        <w:szCs w:val="22"/>
      </w:rPr>
      <w:t>Maipú 35-fono 2310972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45:00Z</dcterms:created>
  <dc:creator>Coti</dc:creator>
  <dc:description/>
  <cp:keywords/>
  <dc:language>en-US</dc:language>
  <cp:lastModifiedBy>HP18</cp:lastModifiedBy>
  <cp:lastPrinted>2023-11-20T15:29:00Z</cp:lastPrinted>
  <dcterms:modified xsi:type="dcterms:W3CDTF">2023-12-14T11:45:00Z</dcterms:modified>
  <cp:revision>2</cp:revision>
  <dc:subject/>
  <dc:title/>
</cp:coreProperties>
</file>