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ista de Útiles Kínder 2024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legio San Ignacio de la Ssalle</w:t>
      </w:r>
    </w:p>
    <w:p>
      <w:pPr>
        <w:pStyle w:val="Normal"/>
        <w:jc w:val="center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495</wp:posOffset>
                </wp:positionH>
                <wp:positionV relativeFrom="paragraph">
                  <wp:posOffset>102870</wp:posOffset>
                </wp:positionV>
                <wp:extent cx="5752465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EAAAA" w:val="clear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TEXTOS ESCOLA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25.15pt;mso-wrap-distance-left:9.05pt;mso-wrap-distance-right:9.05pt;mso-wrap-distance-top:0pt;mso-wrap-distance-bottom:0pt;margin-top:8.1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shd w:fill="AEAAAA" w:val="clear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TEXTOS ESCOL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(*) Sonrisas Lenguaje Kínder Editorial SM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(*) Sonrisas Matemáticas Kínder Editorial SM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(*) Sonrisas Ciencias Kínder Editorial SM 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*) Mouse And Me 3 Plus Editorial Oxford</w:t>
      </w:r>
    </w:p>
    <w:p>
      <w:pPr>
        <w:pStyle w:val="Normal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100965</wp:posOffset>
                </wp:positionV>
                <wp:extent cx="575246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EAAAA" w:val="clear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PAPEL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23.4pt;mso-wrap-distance-left:9.05pt;mso-wrap-distance-right:9.05pt;mso-wrap-distance-top:0pt;mso-wrap-distance-bottom:0pt;margin-top:7.9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shd w:fill="AEAAAA" w:val="clear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PAPEL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(*) Un cuaderno universitario cuadro 7mm, 100 hojas (forro azul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(*) Un cuaderno universitario cuadro 7mm, 100 hojas (forro verde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(+Un cuaderno collage caligrafía horizontal 100 hojas (Forro rojo)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2  estuches  de cartulina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2  estuches de cartulina española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Un estuche de papel entretenido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n estuche de goma Eva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2 pliegos de goma eva brillante (color a elección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2 pliegos de cartulina gliter (color a elección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2 block de dibujo tamaño liceo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2 pliego de papel kraf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5 fundas plásticas tamaño oficio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(*) Una carpeta azul con archivador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(*) Un libro para colorear a elección del niño (a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(*) Un archivador tapa dura (lomo grueso, tamaño oficio)</w:t>
      </w:r>
    </w:p>
    <w:p>
      <w:pPr>
        <w:pStyle w:val="Normal"/>
        <w:ind w:left="720" w:hanging="0"/>
        <w:rPr>
          <w:sz w:val="20"/>
          <w:szCs w:val="20"/>
          <w:lang w:val="es-CL" w:eastAsia="en-US"/>
        </w:rPr>
      </w:pPr>
      <w:r>
        <w:rPr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52705</wp:posOffset>
                </wp:positionV>
                <wp:extent cx="5752465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EAAAA" w:val="clear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LÁP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26.2pt;mso-wrap-distance-left:9.05pt;mso-wrap-distance-right:9.05pt;mso-wrap-distance-top:0pt;mso-wrap-distance-bottom:0pt;margin-top:4.1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hd w:fill="AEAAAA" w:val="clear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LÁP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(*) Un estuche con cierre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(*) 3 cajas de 12 lápices de colores tamaño </w:t>
      </w:r>
      <w:r>
        <w:rPr>
          <w:b/>
          <w:bCs/>
          <w:sz w:val="20"/>
          <w:szCs w:val="20"/>
        </w:rPr>
        <w:t>jumbo</w:t>
      </w:r>
      <w:r>
        <w:rPr>
          <w:sz w:val="20"/>
          <w:szCs w:val="20"/>
        </w:rPr>
        <w:t xml:space="preserve"> grande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(*) 4 lápices grafito tamaño </w:t>
      </w:r>
      <w:r>
        <w:rPr>
          <w:b/>
          <w:bCs/>
          <w:sz w:val="20"/>
          <w:szCs w:val="20"/>
        </w:rPr>
        <w:t>jumbo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*) 4 gomas de borra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*) 2 sacapunta (doble para punta gruesa y delgada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*) Una caja de 12 lápices marcadores grues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 lápices pasta azu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 plumones punta fina negro permanente (se sugiere sharpie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 plumones de pizarra punta f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70</wp:posOffset>
                </wp:positionH>
                <wp:positionV relativeFrom="paragraph">
                  <wp:posOffset>144780</wp:posOffset>
                </wp:positionV>
                <wp:extent cx="5752465" cy="290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EAAAA" w:val="clear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OTROS MATER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22.85pt;mso-wrap-distance-left:9.05pt;mso-wrap-distance-right:9.05pt;mso-wrap-distance-top:0pt;mso-wrap-distance-bottom:0pt;margin-top:11.4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shd w:fill="AEAAAA" w:val="clear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OTROS MATER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(*) Una caja plástica con tapa, tamaño </w:t>
      </w:r>
      <w:r>
        <w:rPr>
          <w:b/>
          <w:bCs/>
          <w:sz w:val="20"/>
          <w:szCs w:val="20"/>
        </w:rPr>
        <w:t>6 litros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Un juego didáctico para compartir (sugerencias: bloques plásticos, set de enlaces, set de conectables, etc) se sugiere no enviar rompecabezas, memorices o juegos individuales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na témpera grande (se entregará el color cuando entren a clases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1 caja de témperas metálicas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(*) 2 pinceles tipo paleta N°10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(*) 4 pegamentos en barra tradicional tamaño grand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(*) Una tijera punta roma (con nombre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6 masas Play Doh (112 gramos cada una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1 cajas de plasticina no tóxica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15  láminas para termolaminar (para máquina)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na bolsa de palos de helado (delgado de colores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na bolsa de palos de helado (grueso de colores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4 sobres de lentejuelas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4 sobres de escarchas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1 set de gemas adhesivas 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1 block de stikers a elección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n paquete de ojos loco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n ovillo de lan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1 bolsa de plumas de colores surtida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n ovillo de hilo de  cañamo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n sobre de alfileres mariposa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na cinta de papel (maskin tape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na cinta de papel (maskin tape de color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2 cintas doble contacto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Una cinta de embalaje transparente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1 bolsa de mini perros de ropa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10 barras de silicona largas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295</wp:posOffset>
                </wp:positionH>
                <wp:positionV relativeFrom="paragraph">
                  <wp:posOffset>63500</wp:posOffset>
                </wp:positionV>
                <wp:extent cx="5752465" cy="304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EAAAA" w:val="clear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ÚTILES DE AS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23.95pt;mso-wrap-distance-left:9.05pt;mso-wrap-distance-right:9.05pt;mso-wrap-distance-top:0pt;mso-wrap-distance-bottom:0pt;margin-top: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shd w:fill="AEAAAA" w:val="clear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ÚTILES DE AS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0 platos de cartón (medianos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0 cucharas de madera y 20 tenedores de mader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 tarros de toallas desinfectant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3 toallas de papel absorbente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3 cajas de pañuelos desechable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n desodorante ambiental desinfectante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3 paquetes de toallitas húmedas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295</wp:posOffset>
                </wp:positionH>
                <wp:positionV relativeFrom="paragraph">
                  <wp:posOffset>22225</wp:posOffset>
                </wp:positionV>
                <wp:extent cx="5752465" cy="3041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EAAAA" w:val="clear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ÚTILES DIARIO DEL ESTUDIAN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23.95pt;mso-wrap-distance-left:9.05pt;mso-wrap-distance-right:9.05pt;mso-wrap-distance-top:0pt;mso-wrap-distance-bottom:0pt;margin-top:1.7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shd w:fill="AEAAAA" w:val="clear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ÚTILES DIARIO DEL ESTUDIA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a mochila escolar (debe propiciar el fácil manejo para el desarrollo de su autonomía) Se sugiere sin rueda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(*) Un delantal a cuadrille rojo (mujeres) o cotona café (tradicional) para los hombres. Deben venir con cinta para colgar y nombr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n audífono cintillo para inglés ( se sugiere enviarlo en bolsa de género) 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ota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odos los materiales que están con (*) deben estar marcados con el nombre del alumno (a) y se envían cuando la educadora lo solicite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s recuerdo que los lápices de colores deben estar marcados uno por uno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type w:val="nextPage"/>
      <w:pgSz w:w="12240" w:h="20160"/>
      <w:pgMar w:left="1701" w:right="900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s-CL"/>
      </w:rPr>
    </w:pPr>
    <w:r>
      <w:rPr>
        <w:sz w:val="20"/>
        <w:szCs w:val="20"/>
        <w:lang w:val="es-CL"/>
      </w:rPr>
      <w:t>Colegio San Ignacio de la Ssalle</w:t>
    </w:r>
  </w:p>
  <w:p>
    <w:pPr>
      <w:pStyle w:val="Normal"/>
      <w:rPr>
        <w:sz w:val="20"/>
        <w:szCs w:val="20"/>
        <w:lang w:val="es-C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1510</wp:posOffset>
          </wp:positionH>
          <wp:positionV relativeFrom="paragraph">
            <wp:posOffset>-338455</wp:posOffset>
          </wp:positionV>
          <wp:extent cx="600075" cy="676275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8077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s-CL"/>
      </w:rPr>
      <w:t xml:space="preserve"> </w:t>
    </w:r>
    <w:r>
      <w:rPr>
        <w:sz w:val="20"/>
        <w:szCs w:val="20"/>
        <w:lang w:val="es-CL"/>
      </w:rPr>
      <w:t>Quillota</w:t>
    </w:r>
  </w:p>
  <w:p>
    <w:pPr>
      <w:pStyle w:val="Normal"/>
      <w:rPr/>
    </w:pPr>
    <w:r>
      <w:rPr>
        <w:sz w:val="22"/>
        <w:szCs w:val="22"/>
      </w:rPr>
      <w:t>Maipú 35-fono 2310972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40:00Z</dcterms:created>
  <dc:creator>Coti</dc:creator>
  <dc:description/>
  <cp:keywords/>
  <dc:language>en-US</dc:language>
  <cp:lastModifiedBy>HP18</cp:lastModifiedBy>
  <cp:lastPrinted>2023-11-20T15:28:00Z</cp:lastPrinted>
  <dcterms:modified xsi:type="dcterms:W3CDTF">2023-12-14T11:40:00Z</dcterms:modified>
  <cp:revision>2</cp:revision>
  <dc:subject/>
  <dc:title/>
</cp:coreProperties>
</file>